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„Tibiscus” din Timişoara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ultatea de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fundamental de ierarhizare: Ştiinţe social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amura de ştiinţă: Psihologie şi ştiinţe comportamental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de ierarhizare: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pentru studii universitare de masterat: Psihologie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o-RO"/>
        </w:rPr>
        <w:t xml:space="preserve">Specializarea: </w:t>
      </w:r>
      <w:r>
        <w:rPr>
          <w:rFonts w:cs="Arial" w:ascii="Arial" w:hAnsi="Arial"/>
          <w:b/>
          <w:sz w:val="22"/>
          <w:szCs w:val="22"/>
          <w:lang w:val="ro-RO"/>
        </w:rPr>
        <w:t>Psihoterapii şi psihologie clinică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obţinut: Master în domeniul Psihologie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                             PLAN DE ÎNVĂŢĂMÂNT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rata studiilor: 2 ani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ro-RO"/>
        </w:rPr>
        <w:t>AN I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rma de învăţământ: </w:t>
      </w:r>
      <w:r>
        <w:rPr>
          <w:rFonts w:cs="Arial" w:ascii="Arial" w:hAnsi="Arial"/>
          <w:sz w:val="20"/>
          <w:szCs w:val="20"/>
          <w:lang w:val="ro-RO" w:eastAsia="en-US"/>
        </w:rPr>
        <w:t>Învăţământ cu frecvenţă</w:t>
      </w:r>
      <w:r>
        <w:rPr>
          <w:lang w:val="ro-RO" w:eastAsia="en-US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ro-RO"/>
        </w:rPr>
        <w:t>AN UNIVERSITAR 2012/2013</w:t>
      </w:r>
    </w:p>
    <w:p>
      <w:pPr>
        <w:pStyle w:val="Caption"/>
        <w:keepNext w:val="true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970"/>
        <w:gridCol w:w="851"/>
        <w:gridCol w:w="6639"/>
        <w:gridCol w:w="18"/>
        <w:gridCol w:w="430"/>
        <w:gridCol w:w="15"/>
        <w:gridCol w:w="433"/>
        <w:gridCol w:w="12"/>
        <w:gridCol w:w="436"/>
        <w:gridCol w:w="9"/>
        <w:gridCol w:w="436"/>
        <w:gridCol w:w="9"/>
        <w:gridCol w:w="439"/>
        <w:gridCol w:w="6"/>
        <w:gridCol w:w="445"/>
        <w:gridCol w:w="30"/>
        <w:gridCol w:w="418"/>
        <w:gridCol w:w="445"/>
        <w:gridCol w:w="1231"/>
        <w:gridCol w:w="893"/>
      </w:tblGrid>
      <w:tr>
        <w:trPr>
          <w:trHeight w:val="2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iscipl.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ul de ore/săptămân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rma de verificar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redite</w:t>
            </w:r>
          </w:p>
        </w:tc>
      </w:tr>
      <w:tr>
        <w:trPr>
          <w:trHeight w:val="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 I  14 săpt.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 II  14 săpt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/ L / P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 / L / P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ări în psihoterapia sistemică de famili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burări de personalitat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somatic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tulburărilor de limbaj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e cantitative de analiză în ştiinţele socio - uman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iagnostic şi evaluare clinic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sihocriminologi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terapia copilului şi adolescentului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e în psihotraumatologi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stmodernism în terapiile de famili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ORE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E1+5E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30+30) 60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scipline facultative</w:t>
            </w:r>
          </w:p>
        </w:tc>
        <w:tc>
          <w:tcPr>
            <w:tcW w:w="5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ă străină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1+C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+2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ihodiagnosti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sihologia clinică (Profile atipice de dezvoltare)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PC 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ihologia vârstelor (Dezvoltării)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TOTAL OR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E1+1E2+C1+C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</w:t>
            </w:r>
          </w:p>
        </w:tc>
      </w:tr>
    </w:tbl>
    <w:p>
      <w:pPr>
        <w:pStyle w:val="Heading2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 xml:space="preserve">LEGENDA: </w:t>
        <w:tab/>
        <w:t xml:space="preserve">A – disciplină de aprofundare                  S – disciplină de specialitate 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>RECTOR,</w:t>
        <w:tab/>
        <w:tab/>
        <w:tab/>
        <w:tab/>
        <w:tab/>
        <w:tab/>
        <w:tab/>
        <w:tab/>
        <w:tab/>
        <w:tab/>
        <w:t xml:space="preserve">  DECAN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onf. univ. dr. Corina MUŞUROI</w:t>
        <w:tab/>
        <w:tab/>
        <w:tab/>
        <w:tab/>
        <w:tab/>
        <w:t xml:space="preserve">                          Lect.univ.dr. Zvetlana-Mândruţa ANGHEL</w:t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versitatea „Tibiscus” din Timişoara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ultatea de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fundamental de ierarhizare: Ştiinţe social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amura de ştiinţă: Psihologie şi ştiinţe comportamental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de ierarhizare: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eniul pentru studii universitare de masterat: Psihologie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ro-RO"/>
        </w:rPr>
        <w:t xml:space="preserve">Specializarea: </w:t>
      </w:r>
      <w:r>
        <w:rPr>
          <w:rFonts w:cs="Arial" w:ascii="Arial" w:hAnsi="Arial"/>
          <w:b/>
          <w:sz w:val="22"/>
          <w:szCs w:val="22"/>
          <w:lang w:val="ro-RO"/>
        </w:rPr>
        <w:t>Psihoterapii şi psihologie clinică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obţinut: Master în domeniul Psihologie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rata studiilor: 2 ani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rma de învăţământ: </w:t>
      </w:r>
      <w:r>
        <w:rPr>
          <w:rFonts w:cs="Arial" w:ascii="Arial" w:hAnsi="Arial"/>
          <w:sz w:val="20"/>
          <w:szCs w:val="20"/>
          <w:lang w:val="ro-RO" w:eastAsia="en-US"/>
        </w:rPr>
        <w:t>Învăţământ cu frecvenţă</w:t>
      </w:r>
      <w:r>
        <w:rPr>
          <w:rFonts w:cs="Arial" w:ascii="Arial" w:hAnsi="Arial"/>
          <w:lang w:val="ro-RO" w:eastAsia="en-US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PLAN DE ÎNVĂŢĂMÂ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o-RO"/>
        </w:rPr>
        <w:t>AN I</w:t>
      </w:r>
      <w:r>
        <w:rPr>
          <w:rFonts w:cs="Arial" w:ascii="Arial" w:hAnsi="Arial"/>
          <w:b/>
          <w:sz w:val="20"/>
          <w:szCs w:val="20"/>
          <w:lang w:val="ro-RO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N UNIVERSITAR 2013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69"/>
        <w:gridCol w:w="851"/>
        <w:gridCol w:w="6660"/>
        <w:gridCol w:w="445"/>
        <w:gridCol w:w="445"/>
        <w:gridCol w:w="445"/>
        <w:gridCol w:w="445"/>
        <w:gridCol w:w="445"/>
        <w:gridCol w:w="445"/>
        <w:gridCol w:w="30"/>
        <w:gridCol w:w="415"/>
        <w:gridCol w:w="445"/>
        <w:gridCol w:w="1231"/>
        <w:gridCol w:w="893"/>
      </w:tblGrid>
      <w:tr>
        <w:trPr>
          <w:trHeight w:val="2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 crt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ip discipl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umărul de ore/săptămână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Forma de verificar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redite</w:t>
            </w:r>
          </w:p>
        </w:tc>
      </w:tr>
      <w:tr>
        <w:trPr>
          <w:trHeight w:val="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M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  </w:t>
            </w:r>
            <w:r>
              <w:rPr>
                <w:b/>
                <w:sz w:val="20"/>
                <w:lang w:val="ro-RO"/>
              </w:rPr>
              <w:t>14 săpt.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EM I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2 săpt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 / L / 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 / L / P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fr-FR"/>
              </w:rPr>
              <w:t>Orientări contemporane în psihoterap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ihodramă – terapie de gru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ihoterapie de cupl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hnici de formare a comportamentului psihoterapeuti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tode calitative de analiză în ştiinţele socio - uma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tică şi deontologie în psihoterap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ă profesională în psihologie clinic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aborarea lucrării de disertaţ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 săptămâni x 20 o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OTAL OR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E3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E4+2C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30+3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17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iscipline facultative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PC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mbă străin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3+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+2</w:t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  <w:lang w:val="ro-RO"/>
              </w:rPr>
              <w:t>TOTAL ORE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3+C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 xml:space="preserve">LEGENDA: </w:t>
        <w:tab/>
        <w:t xml:space="preserve">A – disciplină de aprofundare                      S – disciplină de specialitate </w:t>
      </w:r>
    </w:p>
    <w:p>
      <w:pPr>
        <w:pStyle w:val="Normal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>RECTOR,</w:t>
        <w:tab/>
        <w:tab/>
        <w:tab/>
        <w:tab/>
        <w:tab/>
        <w:tab/>
        <w:tab/>
        <w:tab/>
        <w:tab/>
        <w:tab/>
        <w:t>DECAN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Conf. univ. dr. Corina MUŞUROI</w:t>
        <w:tab/>
        <w:tab/>
        <w:tab/>
        <w:tab/>
        <w:t xml:space="preserve">                                    Lect.univ.dr. Zvetlana-Mândruţa ANGHEL</w:t>
        <w:tab/>
        <w:tab/>
        <w:tab/>
        <w:tab/>
        <w:t xml:space="preserve">      </w:t>
      </w:r>
    </w:p>
    <w:p>
      <w:pPr>
        <w:pStyle w:val="Normal"/>
        <w:ind w:left="-360" w:hanging="0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9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alin</dc:creator>
  <dc:description/>
  <cp:keywords/>
  <dc:language>en-US</dc:language>
  <cp:lastModifiedBy>Noname</cp:lastModifiedBy>
  <cp:lastPrinted>2012-11-20T09:29:00Z</cp:lastPrinted>
  <dcterms:modified xsi:type="dcterms:W3CDTF">2013-10-03T15:44:00Z</dcterms:modified>
  <cp:revision>6</cp:revision>
  <dc:subject/>
  <dc:title>UNIVERSITATEA TIBISCUS TIMIŞOARA</dc:title>
</cp:coreProperties>
</file>